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5 Awarding Prizes on FLORIDA LOTTO Advance Play Ticke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15(1) FS. History–New 1-11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30:00Z</dcterms:modified>
  <cp:revision>2</cp:revision>
  <dc:subject/>
  <dc:title>53ER93-5 Awarding Prizes on FLORIDA LOTTO Advance Play Tickets</dc:title>
</cp:coreProperties>
</file>