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pPr>
      <w:r>
        <w:rPr/>
        <w:t>"RFP 10956 - Public Meetings"</w:t>
      </w:r>
    </w:p>
    <w:p>
      <w:pPr>
        <w:pStyle w:val="Normal"/>
        <w:spacing w:lineRule="auto" w:line="264"/>
        <w:jc w:val="both"/>
        <w:rPr/>
      </w:pPr>
      <w:r>
        <w:rPr/>
        <w:t>RFP 10956 - The Department of Juvenile Just is seeking Respondents for a twenty-eight (28)-bed moderate-risk residential program for females appropriate for residential placement, between the ages of twelve (12) and eighteen (18), who need Substance Abuse Treatment Overlay Services (SAOS) and Mental Health Overlay Services (MHOS). Program services are to include innovations in delinquency programming and treatment services, as described in Attachment A, Services Sought, Attachment A-1, Health and Nursing Services, the Career and Technical Education (CTE) Services Attachment, the Academic Services Attachment, the Substance Abuse Treatment Overlay Services (SAOS) Attachment, and the Mental Health Overlay Services (MHOS) Attachment. The Department shall allow for the flexibility of beds, based on the Department’s needs for treatment services. All public meetings for this RFP are advertised on the Vendor Bid System at:</w:t>
      </w:r>
    </w:p>
    <w:p>
      <w:pPr>
        <w:pStyle w:val="Normal"/>
        <w:spacing w:lineRule="auto" w:line="264"/>
        <w:jc w:val="both"/>
        <w:rPr/>
      </w:pPr>
      <w:hyperlink r:id="rId3">
        <w:r>
          <w:rPr>
            <w:rStyle w:val="InternetLink"/>
          </w:rPr>
          <w:t>https://gcc02.safelinks.protection.outlook.com/?url=https%3A%2F%2Fvendor.myfloridamarketplace.com%2Fsearch%2Fbids%2Fdetail%2F12669&amp;data=05%7C02%7CErica.Barnes%40fldjj.gov%7C653a923989af4d4de26208dd917f2628%7C446f3eb4b3de4f0492ea54497eaca292%7C0%7C0%7C638826697467564590%7CUnknown%7CTWFpbGZsb3d8eyJFbXB0eU1hcGkiOnRydWUsIlYiOiIwLjAuMDAwMCIsIlAiOiJXaW4zMiIsIkFOIjoiTWFpbCIsIldUIjoyfQ%3D%3D%7C0%7C%7C%7C&amp;sdata=zj5EFccLl6ibpzZEvl5DRqRfuTZGl4uwpKWHI4Xzbis%3D&amp;reserved=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12669&amp;data=05|02|Erica.Barnes@fldjj.gov|653a923989af4d4de26208dd917f2628|446f3eb4b3de4f0492ea54497eaca292|0|0|638826697467564590|Unknown|TWFpbGZsb3d8eyJFbXB0eU1hcGkiOnRydWUsIlYiOiIwLjAuMDAwMCIsIlAiOiJXaW4zMiIsIkFOIjoiTWFpbCIsIldUIjoyfQ%3D%3D|0|||&amp;sdata=zj5EFccLl6ibpzZEvl5DRqRfuTZGl4uwpKWHI4Xzbis%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6:00Z</dcterms:created>
  <dc:creator>Brown, Cari L.</dc:creator>
  <dc:description/>
  <cp:keywords/>
  <dc:language>en-US</dc:language>
  <cp:lastModifiedBy>Boyer, Jessica J.</cp:lastModifiedBy>
  <dcterms:modified xsi:type="dcterms:W3CDTF">2025-05-13T15:12:00Z</dcterms:modified>
  <cp:revision>3</cp:revision>
  <dc:subject/>
  <dc:title/>
</cp:coreProperties>
</file>