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59A-3.252 Classification of Hospital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1) The Agency will license five classes of faciliti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Class I or general hospitals which includ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General acute care hospitals with an average length of stay of 25 days or less for all be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Long term care hospitals, which meet the provisions of subsection 59A-3.065(24), F.A.C.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Rural hospitals designated under Chapter 395, Part III, F.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Class II specialty hospitals offering the range of medical services offered by general hospitals, but restricted to a defined age or gender group of the population which include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Specialty hospitals for children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Specialty hospitals for wome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Class III specialty hospitals offering a restricted range of services appropriate to the diagnosis, care, and treatment of patients with specific categories of medical or psychiatric illnesses or disorders which inclu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1. Specialty medical hospit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2. Specialty rehabilitation hospital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3. Specialty psychiatric hospitals, which may include beds licensed to offer Intensive Residential Treatment program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4. Specialty substance abuse hospitals, which may include beds licensed to offer Intensive Residential Treatment program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Class IV specialty hospitals restricted to offering Intensive Residential Treatment Facility Services for Children and Adolescents, pursuant to Section 395.002(15), F.S., and subsection 59A-3.065(22), F.A.C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Class V specialty hospitals restricted to offering Rural Emergency Hospital services as defined in Section 395.607, F.S. and described in 42 USC Chapter 7, Subchapter XVIII, Part E, (kkk)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2) In addition to other requirements specified in these rules, all licensed hospitals shall have at least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Inpatient beds, except Class V hospitals may only have skilled nursing unit inpatient be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A governing authority legally responsible for the conduct of the hospit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A chief executive officer or other similarly titled official to whom the governing authority delegates the full-time authority for the operation of the hospital in accordance with the established policy of the governing authority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An organized medical staff to which the governing authority delegates responsibility for maintaining proper standards for medical and other health care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A current and complete medical record for each patient receiving health care services from the hospital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A policy requiring that all patients be admitted or receive health care services on the authority of and under the care of a member of the organized medical staff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g) Facilities and professional staff available to provide food to patients to meet their nutritional nee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h) A procedure for providing care in emergency cas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i) A method and policy for infection control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j) An on-going organized program to enhance the quality of patient care and review the appropriateness of utilization of service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3) In addition to the requirements of subsection (2) and other requirements of these rules, Class I, and Class II hospitals shall have at least the following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One licensed registered nurse on duty at all times on each floor or similarly titled part of the hospital for rendering patient care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A pharmacy supervised by a licensed pharmacist either in the facility or by contract sufficient to meet patient nee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Diagnostic imaging services either in the facility or by contract sufficient to meet patient nee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Clinical laboratory services either in the facility or by contract sufficient to meet patient nee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Operating room service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f) Anesthesia service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4) In addition to the requirements of subsection (2) and other requirements of these rules, all Class II, Class III, Class IV, and Class V hospitals shall provide the treatment services, equipment, supplies and staff appropriate to the particular category of patients treated at the facility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5) All Class III hospitals, in addition to meeting the requirements of subsection (2) and other requirements of these rules, must provide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a) For at least one qualified staff person at all times on each floor or similarly titled part of the hospital for rendering patient care service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b) A pharmacy supervised by a licensed pharmacist either in the facility or by contract sufficient to meet patient nee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c) Diagnostic imaging services either in the facility or by contract sufficient to meet patient needs;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d) Clinical laboratory services, either in the facility or by contract sufficient to meet patient needs; and,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(e) Any other services, when provided by a Class III or Class IV hospital, shall meet the standards pertinent to that particular service as promulgated in Rules 59A-3.065 through 59A-3.303, F.A.C., as applicable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  <w:t>Rulemaking Authority 395.1055 FS. Law Implemented 395.1055 FS. History–New 9-4-95, Formerly 59A-3.202, Amended 10-16-14, 6-1-25.</w:t>
      </w:r>
    </w:p>
    <w:p>
      <w:pPr>
        <w:pStyle w:val="Normal"/>
        <w:rPr>
          <w:i/>
          <w:i/>
          <w:sz w:val="18"/>
          <w:szCs w:val="20"/>
          <w:lang w:val="en-US" w:eastAsia="en-US"/>
        </w:rPr>
      </w:pPr>
      <w:r>
        <w:rPr>
          <w:i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4:00:00Z</dcterms:created>
  <dc:creator>FLRules_Word</dc:creator>
  <dc:description/>
  <cp:keywords/>
  <dc:language>en-US</dc:language>
  <cp:lastModifiedBy>FLRules_Word</cp:lastModifiedBy>
  <dcterms:modified xsi:type="dcterms:W3CDTF">2025-05-13T14:00:00Z</dcterms:modified>
  <cp:revision>1</cp:revision>
  <dc:subject/>
  <dc:title>59A-3</dc:title>
</cp:coreProperties>
</file>