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3 Management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be under the direction of a chief executive officer appointed by the governing board, who is responsible for the operation of the hospital in a manner commensurate with the authority conferr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hief executive officer shall take all reasonable steps to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pliance with applicable laws and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view of and prompt action on reports and recommendations of authorized planning, regulatory, and inspect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chief executive officer shall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stablishment and implementation of organized management and administrative func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ear lines of responsibility and accountability within and between department heads and administrativ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ffective communication mechanisms among departments, medical staff, the administration and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tern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ordination of services with the identified needs of the pati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policy on patient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mechanism for receiving and responding to complaints concerning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policy on withholding resusc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olicies and procedures on identification and referral of organ and tissue donors including notification of organ and tissue procurement agencies when organs and tissues become available as specified under Rule 59A-3.27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olicies and procedures for meeting the communication needs of multicultural populations and persons with impaired hearing or speak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olicies and procedures on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 policy to assist in accessing educational services for children or adolescents when treatment requires a significant absence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Policies and procedures to assure that the treatment, education and developmental needs of neonates, children and adolescents transferred from one setting to another ar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Dissemination and enforcement of a policy prohibiting the use of smoking materials in hospital buildings and procedures for exceptions authorized for patients by a PA, APRN or physician’s written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A policy regarding the use of restraints and seclu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comprehensive emergency management plan which meets the requirements of Section 395.1055(1)(c), F.S., and Rule 59A-3.07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sonnel policies and practices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n-discriminatory employm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erification of credentials including current licensure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iodic performance evalu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sion of employee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inanci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nternal risk management program which meets the requirements of Section 395.0197, F.S., and Chapter 59A-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ssurance of compliance with educational requirements on human immunodeficiency virus and acquired immune deficiency syndrome pursuant to Sections 381.0034 and 381.0035, F.S., and Chapter 64D-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olicies and procedures to ensure medical student training prioritization pursuant to section 395.1055, F.S. Documentation of compliance such as clinical placement agreements shall be made available for Agency review upon reques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197, 395.1055 FS. History–New 9-4-95, Formerly 59A-3.218, Amended 10-16-14, 6-1-2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0:00Z</dcterms:created>
  <dc:creator>FLRules_Word</dc:creator>
  <dc:description/>
  <cp:keywords/>
  <dc:language>en-US</dc:language>
  <cp:lastModifiedBy>FLRules_Word</cp:lastModifiedBy>
  <dcterms:modified xsi:type="dcterms:W3CDTF">2025-05-13T14:00:00Z</dcterms:modified>
  <cp:revision>1</cp:revision>
  <dc:subject/>
  <dc:title>59A-3</dc:title>
</cp:coreProperties>
</file>