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The CME required by this rule may be obtained by completion of courses offered in any format, including in a distance learning format, with the proviso in paragraph (1)(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 For purposes of this rule, Florida Laws and Rules means Chapters 456 and 459, F.S., and rule Title 64B15, F.A.C. These CME courses may be obtained in any format, including in a distance learning format, provided that the format includes an ability to interact with the presenter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d), and if applicable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The Doctors Company, TeamHealth Institute, CE Group, AchieveCE, the University of Central Florida (UCF) College of Medicine, and Integris Group for the purpose of meeting this continuing education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ree (3) hours of general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diagnose reproductive-related condi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iagnose spine-related condi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ccurately diagnose cancer-relat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Fellowship</w:t>
      </w:r>
      <w:r>
        <w:rPr>
          <w:strike/>
          <w:color w:val="000000"/>
          <w:sz w:val="20"/>
          <w:szCs w:val="20"/>
          <w:lang w:val="en-US" w:eastAsia="en-US"/>
        </w:rPr>
        <w:t>s</w:t>
      </w:r>
      <w:r>
        <w:rPr>
          <w:color w:val="000000"/>
          <w:sz w:val="20"/>
          <w:szCs w:val="20"/>
          <w:lang w:val="en-US" w:eastAsia="en-US"/>
        </w:rPr>
        <w:t>, residency, or internship programs accredited by the Accreditation Council for Graduate Medical Education (ACGME); each fellow, intern, or resident shall be responsible for obtaining the continuing medical education required under this rule. For fellows, residents, or interns in accredited ACGME educational training programs, ten (10) continuing medical education credit hours shall be awarded for successful completion of each 6-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 10-15-23, 3-7-24, 9-25-24, 6-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FLRules_Word</dc:creator>
  <dc:description/>
  <cp:keywords/>
  <dc:language>en-US</dc:language>
  <cp:lastModifiedBy>FLRules_Word</cp:lastModifiedBy>
  <dcterms:modified xsi:type="dcterms:W3CDTF">2025-05-13T14:00:00Z</dcterms:modified>
  <cp:revision>1</cp:revision>
  <dc:subject/>
  <dc:title>64B15-13</dc:title>
</cp:coreProperties>
</file>