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May 28, 2025, 5:00 p.m. - 7:00 p.m.</w:t>
      </w:r>
    </w:p>
    <w:p>
      <w:pPr>
        <w:pStyle w:val="Normal"/>
        <w:spacing w:lineRule="auto" w:line="264"/>
        <w:jc w:val="both"/>
        <w:rPr/>
      </w:pPr>
      <w:r>
        <w:rPr/>
        <w:t>PLACES: The Construction Open House will be held virtually and in-person.</w:t>
      </w:r>
    </w:p>
    <w:p>
      <w:pPr>
        <w:pStyle w:val="Normal"/>
        <w:spacing w:lineRule="auto" w:line="264"/>
        <w:jc w:val="both"/>
        <w:rPr/>
      </w:pPr>
      <w:r>
        <w:rPr/>
        <w:t>The Virtual Public Meeting is scheduled for Wednesday, May 28, 2025, 5:00 p.m. - 6:00 p.m. Please use the following link to register: https://bit.ly/3RngGBF. You may also call +1(914)614-3221 Access Code: 532-800-343. A brief presentation followed by questions and comments from the public will be held from 5:00 p.m. - 5:30 p.m. and again from 5:30 p.m. - 6:00 p.m. Questions and comments may be submitted via the online chat or with the raise hand feature for the project team to address directly.</w:t>
      </w:r>
    </w:p>
    <w:p>
      <w:pPr>
        <w:pStyle w:val="Normal"/>
        <w:spacing w:lineRule="auto" w:line="264"/>
        <w:jc w:val="both"/>
        <w:rPr/>
      </w:pPr>
      <w:r>
        <w:rPr/>
        <w:t>The In-Person Open House is scheduled for Wednesday, May 28, 2025, 6:00 p.m. - 7:00 p.m. at the Robert Morgade Library, 5851 Southeast Community Drive, Anderson Community Room, Stuart, FL 34997, and will have an informal open house format. (Use of the Library meeting rooms does not imply Library endorsement of the aims, policies, or activities of any group using the room.) FDOT staff and consultant staff members will be available to discuss the project and answer questions.</w:t>
      </w:r>
    </w:p>
    <w:p>
      <w:pPr>
        <w:pStyle w:val="Normal"/>
        <w:spacing w:lineRule="auto" w:line="264"/>
        <w:jc w:val="both"/>
        <w:rPr/>
      </w:pPr>
      <w:r>
        <w:rPr/>
        <w:t>GENERAL SUBJECT MATTER TO BE CONSIDERED: Financial Management No.: 449159-1-52-01 and 449160-1-52-01</w:t>
      </w:r>
    </w:p>
    <w:p>
      <w:pPr>
        <w:pStyle w:val="Normal"/>
        <w:spacing w:lineRule="auto" w:line="264"/>
        <w:jc w:val="both"/>
        <w:rPr/>
      </w:pPr>
      <w:r>
        <w:rPr/>
        <w:t>Project Description: State Road (SR) 9/I-95 Resurfacing, Restoration, and Rehabilitation (RRR) Project from north of County Road (CR) 708/Bridge Road to the Martin/St. Lucie County line in Martin County.</w:t>
      </w:r>
    </w:p>
    <w:p>
      <w:pPr>
        <w:pStyle w:val="Normal"/>
        <w:spacing w:lineRule="auto" w:line="264"/>
        <w:jc w:val="both"/>
        <w:rPr/>
      </w:pPr>
      <w:r>
        <w:rPr/>
        <w:t>The project improvements consist of milling and resurfacing the SR 9/I-95 mainline from north of CR 708/Bridge Road to the Martin/St. Lucie County line to enhance safety and long-term resiliency; widening the northbound SR 9/I-95 entrance ramp shoulder from SR 76/Kanner Highway to improve safety and traffic operations; constructing new lighting to increase nighttime visibility; installing Wrong Way Vehicle Detection Systems (WWVDS) on SR 76/Kanner Highway, SR 714/Martin Highway, and CR 713/High Meadow Avenue ramps to improve safety; and upgrading signage and pavement markings to enhance safety, functionality, and traffic operations.</w:t>
      </w:r>
    </w:p>
    <w:p>
      <w:pPr>
        <w:pStyle w:val="Normal"/>
        <w:spacing w:lineRule="auto" w:line="264"/>
        <w:jc w:val="both"/>
        <w:rPr/>
      </w:pPr>
      <w:r>
        <w:rPr/>
        <w:t>Construction will begin in June 2025 and is estimated to be completed in Fall 2028. The cost is $40.8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Freeman — FDOT Project Manager at mark.freeman@dot.state.fl.us or (772)429-4904</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35:00Z</dcterms:created>
  <dc:creator>Brown, Cari L.</dc:creator>
  <dc:description/>
  <cp:keywords/>
  <dc:language>en-US</dc:language>
  <cp:lastModifiedBy>Boyer, Jessica J.</cp:lastModifiedBy>
  <dcterms:modified xsi:type="dcterms:W3CDTF">2025-05-13T15:11:00Z</dcterms:modified>
  <cp:revision>3</cp:revision>
  <dc:subject/>
  <dc:title/>
</cp:coreProperties>
</file>