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7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-2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32:00Z</dcterms:modified>
  <cp:revision>2</cp:revision>
  <dc:subject/>
  <dc:title>53ER93-7 Determination of Prize Winners</dc:title>
</cp:coreProperties>
</file>