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9 Instant Game 53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1-28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1:43:00Z</dcterms:modified>
  <cp:revision>2</cp:revision>
  <dc:subject/>
  <dc:title>53ER93-9 Instant Game 53 Specifics</dc:title>
</cp:coreProperties>
</file>