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Bureau of Emergency Medical Oversight, Emergency Medical Services S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May 23, 2025, 9:30 a.m. - 10:3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microsoft.com/en-us/microsoft-teams/join-a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50 394 862 477 Passcode: bX3V3C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: +1(850)792-1375,493674887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493 674 88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Conferencing: teams@meetme.flhealth.gov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ID: 114 287 858 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Emergency Medical Services Advisory Council Data Committee will meet to discuss the state plan objectives, implementation plan, proposed changes to the data dictionary, and new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ireka Davis at Shireka.Davis2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ireka Davis at Shireka.Davis2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hireka Davis at Shireka.Davis2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11:00Z</dcterms:created>
  <dc:creator>Boyer, Jessica J.</dc:creator>
  <dc:description/>
  <cp:keywords/>
  <dc:language>en-US</dc:language>
  <cp:lastModifiedBy>Boyer, Jessica J.</cp:lastModifiedBy>
  <dcterms:modified xsi:type="dcterms:W3CDTF">2025-05-14T13:28:00Z</dcterms:modified>
  <cp:revision>2</cp:revision>
  <dc:subject/>
  <dc:title/>
</cp:coreProperties>
</file>