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aith and Commun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3, 2025, 9:00 a.m. -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arkview Church, 5435 Belle Terre Parkway, Palm Coast, Florida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Second Quarterly Meeting for the Florida Faith and Community Advisor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d.Hartnett@laspbs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ad.Hartnett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2:00Z</dcterms:created>
  <dc:creator>Brown, Cari L.</dc:creator>
  <dc:description/>
  <cp:keywords/>
  <dc:language>en-US</dc:language>
  <cp:lastModifiedBy>Boyer, Jessica J.</cp:lastModifiedBy>
  <dcterms:modified xsi:type="dcterms:W3CDTF">2025-05-14T14:09:00Z</dcterms:modified>
  <cp:revision>3</cp:revision>
  <dc:subject/>
  <dc:title/>
</cp:coreProperties>
</file>