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FORESIGHT CONSTRUCTION GROUP, INC.</w:t>
        </w:r>
      </w:hyperlink>
    </w:p>
    <w:p>
      <w:pPr>
        <w:pStyle w:val="Normal"/>
        <w:spacing w:lineRule="auto" w:line="264"/>
        <w:jc w:val="both"/>
        <w:rPr/>
      </w:pPr>
      <w:r>
        <w:rPr/>
        <w:t>INVITATION TO BID:</w:t>
      </w:r>
    </w:p>
    <w:p>
      <w:pPr>
        <w:pStyle w:val="Normal"/>
        <w:spacing w:lineRule="auto" w:line="264"/>
        <w:jc w:val="both"/>
        <w:rPr/>
      </w:pPr>
      <w:r>
        <w:rPr/>
        <w:t>All Demolition, Concrete, Misc. Steel, Doors/Frames/Hardware, Storefront, Drywall &amp; Framing, ACT, Flooring, Painting, Specialties, Fire Sprinkler, Plumbing, HVAC, Electrical,  Fire Alarm, and Communications Trade Contractors FROM: Foresight Construction Group, Inc. CGC #1520606 PROJECT: St. Petersburg College Collegiate High School Renovation. Foresight Construction Group, the Construction Manager, invites your company to bid the above mentioned project. SBE/MBE participation is strongly encouraged. BID DOCUMENTS: The bid documents are available through Foresight Construction’s Building Connected Website. All interested bidders can send an email to Ryan Plankenhorn rplankenhorn@foresightcgi.com to receive a link to all the bid documents. It is the responsibility of all the vendors and bidders to make sure they visit the website regularly for updates. All revisions will be posted on Building Connected and a notice sent out electronically by email. PREQUALIFICATION: All bidders must be currently prequalified with Foresight Construction Group. To confirm your status contact Ryan Plankenhorn at rplankenhorn@foresightcgi.com. Prequalification forms can be found on our website at https://foresightcgi.com/trade-partners/. All Prequalifications must be submitted seven (7) days prior to the bid date. BID BONDING: All bids exceeding $100,000 will be required to provide a 100% performance and payment bond. SITE VISIT: TBD. SEALED BIDS: Due June 17, 2025, 10:00 a.m. at 3917 NW 97th Blvd. Gainesville, FL 32606. Bidders must provide one (1) original copy of their bids. Late bids may not be accepted. Foresight Construction Group and/or owner reserves the right to reject any/all bids and waive informalities in any b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26:00Z</dcterms:created>
  <dc:creator>Brown, Cari L.</dc:creator>
  <dc:description/>
  <cp:keywords/>
  <dc:language>en-US</dc:language>
  <cp:lastModifiedBy>Boyer, Jessica J.</cp:lastModifiedBy>
  <dcterms:modified xsi:type="dcterms:W3CDTF">2025-05-16T15:36:00Z</dcterms:modified>
  <cp:revision>3</cp:revision>
  <dc:subject/>
  <dc:title/>
</cp:coreProperties>
</file>