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1, 2025, 3:30 p.m., Youth Committee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https://us06web.zoom.us/j/81068650320?pwd=HglFfAa2aqWGDsd9ybWwKLG7YhmPUb.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10 6865 032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75601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usiness of the Committee. Persons who want to be notified of such meetings may submit a request by contacting the Florida Independent Living Council, Inc., 1882 Capital Circle NE, Suite 202, Tallahassee, FL 32308, (850)488-5624 or toll free 1(877)822-1993 or email info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Beth Meyer, PA, ADA at beth@floridasilc.org or (850)488-5624. Last minute requests will be accepted, but may not be possible to fulfill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4:00Z</dcterms:created>
  <dc:creator>Brown, Cari L.</dc:creator>
  <dc:description/>
  <cp:keywords/>
  <dc:language>en-US</dc:language>
  <cp:lastModifiedBy>Brown, Cari L.</cp:lastModifiedBy>
  <dcterms:modified xsi:type="dcterms:W3CDTF">2025-05-14T11:24:00Z</dcterms:modified>
  <cp:revision>2</cp:revision>
  <dc:subject/>
  <dc:title/>
</cp:coreProperties>
</file>