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ab/>
        <w:t>Standards of the National Fire Protection Association, NFPA 1, the Fire Code, Florida 2021 Edition, Adopt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ab/>
        <w:t>Standards of the National Fire Protection Association, NFPA 101, the Life Safety Code®, Florida 2021 Edition,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State Fire Marsha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10:00 a.m. -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Wyndham Lake Buena Vista - Walt Disney World, </w:t>
      </w:r>
      <w:r>
        <w:rPr>
          <w:rFonts w:eastAsia="Times New Roman"/>
          <w:lang w:val="es-ES"/>
        </w:rPr>
        <w:t xml:space="preserve">1850 Hotel Plaza Blvd, Lake Buena Vista, FL 32830, </w:t>
      </w:r>
      <w:r>
        <w:rPr>
          <w:rFonts w:eastAsia="Times New Roman"/>
        </w:rPr>
        <w:t>Rock Lake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 Go To Meeting Link: https://meet.goto.com/8864748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of the Florida Fire Code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jah Flowers, Division of State Fire Marshal, Bureau of Fire Prevention, (850)413-3731, elijah.flowers@myfloridacfo.com or visi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www.myfloridacfo.com/division/sfm/bfp/florida-fire-prevention-cod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ijah Flowers, Division of State Fire Marshal, Bureau of Fire Prevention, (850)413-3731, elijah.flower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0.003" TargetMode="External"/><Relationship Id="rId5" Type="http://schemas.openxmlformats.org/officeDocument/2006/relationships/hyperlink" Target="https://flrules.org/gateway/ruleNo.asp?id=69A-60.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7:00Z</dcterms:created>
  <dc:creator>Brown, Cari L.</dc:creator>
  <dc:description/>
  <cp:keywords/>
  <dc:language>en-US</dc:language>
  <cp:lastModifiedBy>Boyer, Jessica J.</cp:lastModifiedBy>
  <dcterms:modified xsi:type="dcterms:W3CDTF">2025-05-15T15:20:00Z</dcterms:modified>
  <cp:revision>3</cp:revision>
  <dc:subject/>
  <dc:title/>
</cp:coreProperties>
</file>