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 On May 09, 2025, the Department received a request withdrawing the Petition for variance from Lodge at Hamlin, filed April 25, 2025, and advertised on May 01, 2025, in Vol. 51 No. 81 of the Florida Administrative Register. The Petition for variance requested a variance from Rules 2.8.2.2 and 2.8.1, ASME A17.1, 2016 edition, as adopted by 61C-5.001, Florida Administrative Code that requires no foreign equipment to be placed in an elevator hoistway. The Department of Business and Professional Regulation, Division of Hotels and Restaurants, Bureau of Elevator Safety is taking no further action on the petition (VW2025-047).</w:t>
      </w:r>
    </w:p>
    <w:p>
      <w:pPr>
        <w:pStyle w:val="Normal"/>
        <w:spacing w:lineRule="auto" w:line="264"/>
        <w:jc w:val="both"/>
        <w:rPr/>
      </w:pPr>
      <w:r>
        <w:rPr>
          <w:rFonts w:eastAsia="Times New Roman"/>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6:00Z</dcterms:created>
  <dc:creator>Brown, Cari L.</dc:creator>
  <dc:description/>
  <cp:keywords/>
  <dc:language>en-US</dc:language>
  <cp:lastModifiedBy>Boyer, Jessica J.</cp:lastModifiedBy>
  <dcterms:modified xsi:type="dcterms:W3CDTF">2025-05-14T14:16:00Z</dcterms:modified>
  <cp:revision>2</cp:revision>
  <dc:subject/>
  <dc:title/>
</cp:coreProperties>
</file>