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PEVIDA HIGHWAY DESIGNERS (PHD)</w:t>
        </w:r>
      </w:hyperlink>
    </w:p>
    <w:p>
      <w:pPr>
        <w:pStyle w:val="Normal"/>
        <w:spacing w:lineRule="auto" w:line="264"/>
        <w:jc w:val="both"/>
        <w:rPr>
          <w:rFonts w:eastAsia="Times New Roman"/>
        </w:rPr>
      </w:pPr>
      <w:r>
        <w:rPr>
          <w:rFonts w:eastAsia="Times New Roman"/>
        </w:rPr>
        <w:t>The Florida Department of Transportation (FDOT), District Six announces a public meeting to which all persons are invited.</w:t>
      </w:r>
    </w:p>
    <w:p>
      <w:pPr>
        <w:pStyle w:val="Normal"/>
        <w:spacing w:lineRule="auto" w:line="264"/>
        <w:jc w:val="both"/>
        <w:rPr>
          <w:rFonts w:eastAsia="Times New Roman"/>
        </w:rPr>
      </w:pPr>
      <w:r>
        <w:rPr>
          <w:rFonts w:eastAsia="Times New Roman"/>
        </w:rPr>
        <w:t>DATE AND TIMES: Wednesday, May 28, 2025, 2:30 p.m. - 4:30 p.m. and 5:30 p.m. - 7:30 p.m., Elected Official and Agency Kick-off Meetings; presentations 3:00 p.m., 6:00 p.m.</w:t>
      </w:r>
    </w:p>
    <w:p>
      <w:pPr>
        <w:pStyle w:val="Normal"/>
        <w:spacing w:lineRule="auto" w:line="264"/>
        <w:jc w:val="both"/>
        <w:rPr/>
      </w:pPr>
      <w:r>
        <w:rPr>
          <w:rFonts w:eastAsia="Times New Roman"/>
        </w:rPr>
        <w:t xml:space="preserve">PLACES: Attend the Elected Official and Agency Kick-off Meeting virtually from your computer, tablet, or smartphone using the following link https://events.teams.microsoft.com/event/5f6fa010-d8f2-4364-8475-2fb8807f2c2b@4cf2e5a9-7553-47d9-b3c4-b29299a853a9. Participants can also call in by dialing (833)566-1407 and enter access code 771996738#. </w:t>
      </w:r>
    </w:p>
    <w:p>
      <w:pPr>
        <w:pStyle w:val="Normal"/>
        <w:spacing w:lineRule="auto" w:line="264"/>
        <w:jc w:val="both"/>
        <w:rPr/>
      </w:pPr>
      <w:r>
        <w:rPr>
          <w:rFonts w:eastAsia="Times New Roman"/>
        </w:rPr>
        <w:t>Attend the Public Kick-off Meeting virtually from your computer, tablet, or smartphone using the following link https://events.teams.microsoft.com/event/f797917d-db6f-4c26-892a-2ec2e087abfa@4cf2e5a9-7553-47d9-b3c4-b29299a853a9. Participants can also call in by dialing (833)566-1407 and enter access code 516637348#.</w:t>
      </w:r>
    </w:p>
    <w:p>
      <w:pPr>
        <w:pStyle w:val="Normal"/>
        <w:spacing w:lineRule="auto" w:line="264"/>
        <w:jc w:val="both"/>
        <w:rPr>
          <w:rFonts w:eastAsia="Times New Roman"/>
        </w:rPr>
      </w:pPr>
      <w:r>
        <w:rPr>
          <w:rFonts w:eastAsia="Times New Roman"/>
        </w:rPr>
        <w:t>Attend the meetings in person at the Northeast Dade – Aventura Branch Library located at 2930 Aventura Boulevard, Miami, FL 33180.</w:t>
      </w:r>
    </w:p>
    <w:p>
      <w:pPr>
        <w:pStyle w:val="Normal"/>
        <w:spacing w:lineRule="auto" w:line="264"/>
        <w:jc w:val="both"/>
        <w:rPr/>
      </w:pPr>
      <w:r>
        <w:rPr>
          <w:rFonts w:eastAsia="Times New Roman"/>
        </w:rPr>
        <w:t>GENERAL SUBJECT MATTER TO BE CONSIDERED: The Florida Department of Transportation (FDOT), District Six, will host an Elected Official and Agency Kick-off Meeting and Public Kick-off Meeting for the SR 856/William Lehman Causeway PD&amp;E Study. The Financial Project ID is 449745-1-22-01. The limits of this project extend from SR 5/US 1/Biscayne Boulevard to SR A1A/Collins Avenue in Miami-Dade County. The purpose of this project is to accommodate pedestrian and bicycle activity, improve connection between the mainland and coastal non-motorized networks, and improve safety conditions. This meeting is an opportunity to learn about the project, become familiar with the study process, and provide feedback.</w:t>
      </w:r>
    </w:p>
    <w:p>
      <w:pPr>
        <w:pStyle w:val="Normal"/>
        <w:spacing w:lineRule="auto" w:line="264"/>
        <w:jc w:val="both"/>
        <w:rPr/>
      </w:pPr>
      <w:r>
        <w:rPr>
          <w:rFonts w:eastAsia="Times New Roman"/>
        </w:rPr>
        <w:t>The environmental review, consultation, and other actions required by applicable federal environmental laws for this project are being, or have been, carried out by FDOT pursuant to 23 U.S.C. § 327 and a Memorandum of Understanding dated May 26, 2022, and executed by the Federal Highway Administration (FHWA) and FDOT.</w:t>
      </w:r>
    </w:p>
    <w:p>
      <w:pPr>
        <w:pStyle w:val="Normal"/>
        <w:spacing w:lineRule="auto" w:line="264"/>
        <w:jc w:val="both"/>
        <w:rPr/>
      </w:pPr>
      <w:r>
        <w:rPr>
          <w:rFonts w:eastAsia="Times New Roman"/>
        </w:rPr>
        <w:t>The meetings will be held simultaneously in person and virtually. The in-person meeting will follow an open house format, where attendees can view project information prior to the presentation and speak directly to the project team and provide comments or questions. Virtual participants can view the same project information and presentation and submit comments or questions during the Q&amp;A session</w:t>
      </w:r>
    </w:p>
    <w:p>
      <w:pPr>
        <w:pStyle w:val="Normal"/>
        <w:spacing w:lineRule="auto" w:line="264"/>
        <w:jc w:val="both"/>
        <w:rPr/>
      </w:pPr>
      <w:r>
        <w:rPr>
          <w:rFonts w:eastAsia="Times New Roman"/>
        </w:rPr>
        <w:t>A copy of the agenda may be obtained by contacting: Carmen Bermudez, PE, FDOT, District Six Project Manager, Florida Department of Transportation - District Six, 1000 NW 111 Avenue, Miami, FL 33172, by email at Carmen.Bermudez@dot.state.fl.us, or by phone at (305)470-546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ark Plass by phone at (305)470-5219; in writing to Florida Department of Transportation – District Six, 1000 NW 111 Avenue, Miami, FL 33172; or by email at Mark.Plass@dot.state.fl.us.</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Carmen Bermudez, PE, FDOT Interim Project Manager at (305)470-5461 or by email at Carmen.Bermudez@dot.state.fl.us. You may also visit the project website at SouthFLRoads.com/WilliamLehmanCausewayPD&amp;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32:00Z</dcterms:created>
  <dc:creator>Brown, Cari L.</dc:creator>
  <dc:description/>
  <cp:keywords/>
  <dc:language>en-US</dc:language>
  <cp:lastModifiedBy>Boyer, Jessica J.</cp:lastModifiedBy>
  <dcterms:modified xsi:type="dcterms:W3CDTF">2025-05-14T14:40:00Z</dcterms:modified>
  <cp:revision>3</cp:revision>
  <dc:subject/>
  <dc:title/>
</cp:coreProperties>
</file>