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A-12.006 Sale of Pen-raised Quai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bookmarkStart w:id="0" w:name="_Hlk198108043"/>
      <w:bookmarkEnd w:id="0"/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8-1-79, Amended 6-21-82, Formerly 39-12.06, 39-12.006, Repealed 6-2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  <w:bookmarkStart w:id="1" w:name="_Hlk198108043"/>
      <w:bookmarkStart w:id="2" w:name="_Hlk198108043"/>
      <w:bookmarkEnd w:id="2"/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41:00Z</dcterms:created>
  <dc:creator>FLRules_Word</dc:creator>
  <dc:description/>
  <cp:keywords/>
  <dc:language>en-US</dc:language>
  <cp:lastModifiedBy>FLRules_Word</cp:lastModifiedBy>
  <dcterms:modified xsi:type="dcterms:W3CDTF">2025-05-14T15:41:00Z</dcterms:modified>
  <cp:revision>1</cp:revision>
  <dc:subject/>
  <dc:title>68A-12</dc:title>
</cp:coreProperties>
</file>