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14 Merchandising and Promotional Item Procu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5) FS. Law Implemented 24.105(15), 24.109, 24.111, 120.57 FS. History–New 3-9-93, Replaced by 53ER93-4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07:00Z</dcterms:modified>
  <cp:revision>3</cp:revision>
  <dc:subject/>
  <dc:title>53ER93-14 Merchandising and Promotional Item Procurement</dc:title>
</cp:coreProperties>
</file>