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Local Emergency Planning Committee (c/o) S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y 2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In-person/hybrid at One Oakwood Blvd., Suite 250, Hollywood, FL 33020. Register in advance for the secondary option to join the meeting hybrid via Zoom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6web.zoom.us/j/82801751548?pwd=3HgosOSgJXjCxy3BK097tN3HRJuYW5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8 0175 1548, Passcode: 0496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LEPC's ongoing regional hazardous materials training and planning activities for FY24-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outh Florida Regional Planning Council at One Oakwood Blvd., Suite 250, Hollywood, FL 33020, via email request to Hailey Lazzaroni (hlazzaroni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One Oakwood Blvd., Suite 250, Hollywood, FL 33020, via email request to Hailey Lazzaroni (hlazzaroni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uth Florida Regional Planning Council at One Oakwood Blvd., Suite 250, Hollywood, FL 33020, via email request to Hailey Lazzaroni (hlazzaroni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56:00Z</dcterms:created>
  <dc:creator>Brown, Cari L.</dc:creator>
  <dc:description/>
  <cp:keywords/>
  <dc:language>en-US</dc:language>
  <cp:lastModifiedBy>Boyer, Jessica J.</cp:lastModifiedBy>
  <dcterms:modified xsi:type="dcterms:W3CDTF">2025-05-14T17:59:00Z</dcterms:modified>
  <cp:revision>3</cp:revision>
  <dc:subject/>
  <dc:title/>
</cp:coreProperties>
</file>