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2</w:t>
        </w:r>
      </w:hyperlink>
      <w:r>
        <w:rPr>
          <w:rFonts w:eastAsia="Times New Roman"/>
        </w:rPr>
        <w:tab/>
        <w:t>License Application and Renewal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y 02, 2025, the Agency for Persons with Disabilities, received a petition for variance and/or waiver of subsection 65G-2.002(7), Florida Administrative Code, from Ms. Angela Edwards on behalf of Damaris Place Group Home. Subsection 65G-2.002(7), F.A.C., states, "A license to operate a facility is not assignable and is valid only for the applicant identified on the application, and for the premises and purposes specified on the license." The Petitioner seeks a variance and/or waiver from this portion of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yla Sizemore, Agency Clerk, 4030 Esplanade Way, Suite 335, Tallahassee, Florida 32399-0950, (850)410-1309, APD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54:00Z</dcterms:created>
  <dc:creator>Brown, Cari L.</dc:creator>
  <dc:description/>
  <cp:keywords/>
  <dc:language>en-US</dc:language>
  <cp:lastModifiedBy>Boyer, Jessica J.</cp:lastModifiedBy>
  <dcterms:modified xsi:type="dcterms:W3CDTF">2025-05-14T19:01:00Z</dcterms:modified>
  <cp:revision>3</cp:revision>
  <dc:subject/>
  <dc:title/>
</cp:coreProperties>
</file>