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ARTIN COUNTY BOARD OF COUNTY COMMISSIONERS</w:t>
        </w:r>
      </w:hyperlink>
    </w:p>
    <w:p>
      <w:pPr>
        <w:pStyle w:val="Normal"/>
        <w:spacing w:lineRule="auto" w:line="264"/>
        <w:jc w:val="both"/>
        <w:rPr/>
      </w:pPr>
      <w:r>
        <w:rPr/>
        <w:t>NOTICE OF UNSOLICITED PROPOSAL FOR A PUBLIC-PRIVATE PARTNERSHIP OPPORTUNITY: S1 CANAL CHANNEL ENHANCEMENT FOR REGIONAL WATER QUALITY IMPROVEMENT</w:t>
      </w:r>
    </w:p>
    <w:p>
      <w:pPr>
        <w:pStyle w:val="Normal"/>
        <w:spacing w:lineRule="auto" w:line="264"/>
        <w:jc w:val="both"/>
        <w:rPr/>
      </w:pPr>
      <w:r>
        <w:rPr/>
        <w:t>Martin County, Florida</w:t>
      </w:r>
    </w:p>
    <w:p>
      <w:pPr>
        <w:pStyle w:val="Normal"/>
        <w:spacing w:lineRule="auto" w:line="264"/>
        <w:jc w:val="both"/>
        <w:rPr/>
      </w:pPr>
      <w:r>
        <w:rPr/>
        <w:t>NOTICE OF UNSOLICITED PROPOSAL FOR PUBLIC-PRIVATE PARTNERSHIP (P3)</w:t>
      </w:r>
    </w:p>
    <w:p>
      <w:pPr>
        <w:pStyle w:val="Normal"/>
        <w:spacing w:lineRule="auto" w:line="264"/>
        <w:jc w:val="both"/>
        <w:rPr/>
      </w:pPr>
      <w:r>
        <w:rPr/>
        <w:t>Address: 2401 SE Monterey Road, Stuart, Florida 34996</w:t>
      </w:r>
    </w:p>
    <w:p>
      <w:pPr>
        <w:pStyle w:val="Normal"/>
        <w:spacing w:lineRule="auto" w:line="264"/>
        <w:jc w:val="both"/>
        <w:rPr/>
      </w:pPr>
      <w:r>
        <w:rPr/>
        <w:t>Hours of Operation: Monday – Friday, 8:00 a.m. – 5:00 p.m.</w:t>
      </w:r>
    </w:p>
    <w:p>
      <w:pPr>
        <w:pStyle w:val="Normal"/>
        <w:spacing w:lineRule="auto" w:line="264"/>
        <w:jc w:val="both"/>
        <w:rPr/>
      </w:pPr>
      <w:r>
        <w:rPr/>
        <w:t>LEGAL NOTICE</w:t>
      </w:r>
    </w:p>
    <w:p>
      <w:pPr>
        <w:pStyle w:val="Normal"/>
        <w:spacing w:lineRule="auto" w:line="264"/>
        <w:jc w:val="both"/>
        <w:rPr/>
      </w:pPr>
      <w:r>
        <w:rPr/>
        <w:t>NOTICE OF UNSOLICITED PROPOSAL FOR A PUBLIC-PRIVATE PARTNERSHIP OPPORTUNITY: S1 CANAL CHANNEL ENHANCEMENT FOR REGIONAL WATER QUALITY IMPROVEMENT</w:t>
      </w:r>
    </w:p>
    <w:p>
      <w:pPr>
        <w:pStyle w:val="Normal"/>
        <w:spacing w:lineRule="auto" w:line="264"/>
        <w:jc w:val="both"/>
        <w:rPr/>
      </w:pPr>
      <w:r>
        <w:rPr/>
        <w:t>Martin County, a political subdivision of the State of Florida (County), has received an unsolicited proposal submitted pursuant to those provisions set forth within Section 255.065, Florida Statutes, Public-Private Partnerships for the design, construction, maintenance, and financing of the S-1 CANAL CHANNEL ENHANCEMENT WATER QUALITY PROJECT (Project).</w:t>
      </w:r>
    </w:p>
    <w:p>
      <w:pPr>
        <w:pStyle w:val="Normal"/>
        <w:spacing w:lineRule="auto" w:line="264"/>
        <w:jc w:val="both"/>
        <w:rPr/>
      </w:pPr>
      <w:r>
        <w:rPr/>
        <w:t>The unsolicited proposal has been deemed a qualifying project in accordance with Section 255.065, Florida Statutes. In compliance with the Section 255.065(3)(b)(1), Florida Statutes, the County is legally required to publish notice of receipt of the unsolicited proposal and will accept, for consideration, other proposals for the same project.</w:t>
      </w:r>
    </w:p>
    <w:p>
      <w:pPr>
        <w:pStyle w:val="Normal"/>
        <w:spacing w:lineRule="auto" w:line="264"/>
        <w:jc w:val="both"/>
        <w:rPr/>
      </w:pPr>
      <w:r>
        <w:rPr/>
        <w:t>The site for the Project is located at Martin County Property Appraiser Parcel Numbers 293840000000000112 and 323840000000000107. The Project goal is to improve nutrient load reductions, specifically total nitrogen, total phosphorus, and total suspended solids, discharged into the C-44 Canal and the St. Lucie River. The Project is intended to demonstrate that canal channel enhancement can serve as an effective and productive best management practice for nutrient reduction in both urban and agricultural settings. The Respondent will be responsible for securing project financing and may pursue publicly available funding sources and/or funding mechanisms available to local governments.</w:t>
      </w:r>
    </w:p>
    <w:p>
      <w:pPr>
        <w:pStyle w:val="Normal"/>
        <w:spacing w:lineRule="auto" w:line="264"/>
        <w:jc w:val="both"/>
        <w:rPr/>
      </w:pPr>
      <w:r>
        <w:rPr/>
        <w:t>Respondents with interest to submit a proposal under the provisions of Section 255.065, Florida Statutes, are invited to submit a proposal for design, construction, operation, maintenance, and financing of the Project. The prospective proposal(s) shall include all information, materials and requirements that are mandated pursuant to Section 255.065, Florida Statutes. All competing proposal(s) must include a non-refundable application fee of $2,000 with the proposal.</w:t>
      </w:r>
    </w:p>
    <w:p>
      <w:pPr>
        <w:pStyle w:val="Normal"/>
        <w:spacing w:lineRule="auto" w:line="264"/>
        <w:jc w:val="both"/>
        <w:rPr/>
      </w:pPr>
      <w:r>
        <w:rPr/>
        <w:t>Proposals must include one (1) original hard copy and (1) electronic copy in a sealed parcel labeled “S-1 Channel Enhancement Water Quality Project” and marked with the proposer’s name and address. The proposals shall be submitted no later than (21) days from the date of the initial notice (5/21/2025) and shall be mailed, expressed mailed or hand delivered to:</w:t>
      </w:r>
    </w:p>
    <w:p>
      <w:pPr>
        <w:pStyle w:val="Normal"/>
        <w:spacing w:lineRule="auto" w:line="264"/>
        <w:jc w:val="both"/>
        <w:rPr/>
      </w:pPr>
      <w:r>
        <w:rPr/>
        <w:t>Martin County Board of County Commissioners, Purchasing Division, 2401 SE Monterey Road, Stuart, FL 34996</w:t>
      </w:r>
    </w:p>
    <w:p>
      <w:pPr>
        <w:pStyle w:val="Normal"/>
        <w:spacing w:lineRule="auto" w:line="264"/>
        <w:jc w:val="both"/>
        <w:rPr/>
      </w:pPr>
      <w:r>
        <w:rPr/>
        <w:t xml:space="preserve">The County reserves the absolute right to reject any or all proposals, or as provided under Section 255.065, Florida Statutes, award and negotiate a final agreement, should a proposal best serve the interests of the County. However, this notice provides no commitment or obligation by the County to enter into any final agreement regarding the Project. The Martin County Board of County Commissioners shall have final decision-making authority concerning any final award, which award shall be at their sole and absolute discretion. All communications regarding the project must be submitted to the Martin County Purchasing Division at </w:t>
      </w:r>
      <w:hyperlink r:id="rId4">
        <w:r>
          <w:rPr>
            <w:rStyle w:val="InternetLink"/>
          </w:rPr>
          <w:t>pur_div@martin.fl.us</w:t>
        </w:r>
      </w:hyperlink>
      <w:r>
        <w:rPr/>
        <w:t xml:space="preserve"> or to the addressed posted above.</w:t>
      </w:r>
    </w:p>
    <w:p>
      <w:pPr>
        <w:pStyle w:val="Normal"/>
        <w:spacing w:lineRule="auto" w:line="264"/>
        <w:jc w:val="both"/>
        <w:rPr/>
      </w:pPr>
      <w:r>
        <w:rPr/>
        <w:t>All proposals and related information received will be subject to applicable provisions of the Florida Public Records Law, and to any applicable procurement statutes of the State of Florida and/or ordinances of Martin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03" TargetMode="External"/><Relationship Id="rId4" Type="http://schemas.openxmlformats.org/officeDocument/2006/relationships/hyperlink" Target="mailto:pur_div@martin.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50:00Z</dcterms:created>
  <dc:creator>Brown, Cari L.</dc:creator>
  <dc:description/>
  <cp:keywords/>
  <dc:language>en-US</dc:language>
  <cp:lastModifiedBy>Boyer, Jessica J.</cp:lastModifiedBy>
  <dcterms:modified xsi:type="dcterms:W3CDTF">2025-05-20T15:34:00Z</dcterms:modified>
  <cp:revision>3</cp:revision>
  <dc:subject/>
  <dc:title/>
</cp:coreProperties>
</file>