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eaches and Coastal System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2B-33.005</w:t>
        </w:r>
      </w:hyperlink>
      <w:r>
        <w:rPr>
          <w:rFonts w:eastAsia="Times New Roman"/>
        </w:rPr>
        <w:tab/>
        <w:t>General Criteria for Areawide and Individual Permi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2B-33.0155</w:t>
        </w:r>
      </w:hyperlink>
      <w:r>
        <w:rPr>
          <w:rFonts w:eastAsia="Times New Roman"/>
        </w:rPr>
        <w:tab/>
        <w:t>General Permit Condi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May 09, 2025, the Department of Environmental Protection, received a petition for variance or waiver pursuant to section 120.542, F.S., from Vanderbilt Naples Holdings, LLC. The petition requested a variance from rule subsection 62B-33.005(13), and paragraph 62B-33.0155(1)(n), F.A.C., related to tinting of glass balcony railings. The property is located between approximately 200 feet and 1060 feet east of the Department’s reference monument R-29, in Collier County, whose address is Center Street, Southbay Drive, and Vanderbilt Beach Road, Naples, Florida. The petition has been assigned OGC #25-081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Douglas Aarons, Florida Department of Environmental Protection, 2600 Blair Stone Road, Mail Station 3522, Tallahassee, Florida 32399-2400; telephone (850)245-7672; e-mail Douglas.Aarons@floridadep.gov, during normal business hours, 8:00 a.m. to 5:00 p.m., Monday through Friday, except legal holidays. If you have any questions, please call the Coastal Construction Line Program Office at (850)245-209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88" TargetMode="External"/><Relationship Id="rId4" Type="http://schemas.openxmlformats.org/officeDocument/2006/relationships/hyperlink" Target="https://flrules.org/gateway/ruleNo.asp?id=62B-33.005" TargetMode="External"/><Relationship Id="rId5" Type="http://schemas.openxmlformats.org/officeDocument/2006/relationships/hyperlink" Target="https://flrules.org/gateway/ruleNo.asp?id=62B-33.01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51:00Z</dcterms:created>
  <dc:creator>Brown, Cari L.</dc:creator>
  <dc:description/>
  <cp:keywords/>
  <dc:language>en-US</dc:language>
  <cp:lastModifiedBy>Boyer, Jessica J.</cp:lastModifiedBy>
  <dcterms:modified xsi:type="dcterms:W3CDTF">2025-05-15T15:56:00Z</dcterms:modified>
  <cp:revision>3</cp:revision>
  <dc:subject/>
  <dc:title/>
</cp:coreProperties>
</file>