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051</w:t>
        </w:r>
      </w:hyperlink>
      <w:r>
        <w:rPr>
          <w:rFonts w:eastAsia="Times New Roman"/>
        </w:rPr>
        <w:tab/>
        <w:t>Coastal Armoring and Related Struct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12, 2025, the Department of Environmental Protection, received a petition for variance or waiver pursuant to section 120.542, F.S., from Port Royal Beach Club, Inc. The petition requested a variance from subparagraph: 62B-33.002(12)(b)1.; subsection 62B-33.002(39); and subparagraph 62B-33.0051(1)(a)1., F.A.C. for proposed armoring to protect eligible structures. The facility is located at 2900 Gordon Drive, Naples, FL. The petition has been assigned OGC #25-082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53:00Z</dcterms:created>
  <dc:creator>Brown, Cari L.</dc:creator>
  <dc:description/>
  <cp:keywords/>
  <dc:language>en-US</dc:language>
  <cp:lastModifiedBy>Boyer, Jessica J.</cp:lastModifiedBy>
  <dcterms:modified xsi:type="dcterms:W3CDTF">2025-05-15T15:57:00Z</dcterms:modified>
  <cp:revision>3</cp:revision>
  <dc:subject/>
  <dc:title/>
</cp:coreProperties>
</file>