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Blocx LLC. The petition seeks the agency's opinion as to the applicability of Chapter 560, Florida Statutes, as it applies to the petitioner.</w:t>
      </w:r>
    </w:p>
    <w:p>
      <w:pPr>
        <w:pStyle w:val="Normal"/>
        <w:spacing w:lineRule="auto" w:line="264"/>
        <w:jc w:val="both"/>
        <w:rPr/>
      </w:pPr>
      <w:r>
        <w:rPr>
          <w:rFonts w:eastAsia="Times New Roman"/>
        </w:rPr>
        <w:t>On May 7, 2025, the Office of Financial Regulation (Consumer Finance) received a Petition for Declaratory Statement from Blocx LLC. The petition seeks a declaratory statement from the Office on whether Petitioner's proposed activities (to provide API-based fiat on- and off-ramping, stable-coin issuance, and staking-from-bank-account services when all customer fiat funds are received, held, and disbursed solely by an FDIC-insured partner bank) require licensure under the Florida Money Transmitter Statute, Chapter 560, Florida Statut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33:00Z</dcterms:created>
  <dc:creator>Brown, Cari L.</dc:creator>
  <dc:description/>
  <cp:keywords/>
  <dc:language>en-US</dc:language>
  <cp:lastModifiedBy>Boyer, Jessica J.</cp:lastModifiedBy>
  <dcterms:modified xsi:type="dcterms:W3CDTF">2025-05-15T17:40:00Z</dcterms:modified>
  <cp:revision>3</cp:revision>
  <dc:subject/>
  <dc:title/>
</cp:coreProperties>
</file>