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Speech-Language Pathology and Audiolog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TE AND TIME: Friday July 18, 2025, 9:00 a.m. E.T. or soon after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UPDATED: Please join my meeting from your computer, tablet or smartphon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meet.goto.com/21618542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You can also dial in using your phon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ccess Code: 216-185-42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United States (Toll Free): 1(866)899-4679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United States: +1(571)317-3116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general business of the Board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speechaudiology.gov/meeting-information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 at (850)245-4161 or mqa.speechlanguage@flhealth.gov@flhealth.gov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Staff at (850)245-4161 or mqa.speechlanguage@flhealth.gov@flhealth.gov or 4052 Bald Cypress Way, Bin 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32:00Z</dcterms:created>
  <dc:creator>Brown, Cari L.</dc:creator>
  <dc:description/>
  <cp:keywords/>
  <dc:language>en-US</dc:language>
  <cp:lastModifiedBy>Brown, Cari L.</cp:lastModifiedBy>
  <dcterms:modified xsi:type="dcterms:W3CDTF">2025-05-15T16:32:00Z</dcterms:modified>
  <cp:revision>2</cp:revision>
  <dc:subject/>
  <dc:title/>
</cp:coreProperties>
</file>