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NOTICE IS HEREBY GIVEN that on May 13, 2025, the Board of Medicine, received a petition for variance or waiver filed on behalf of Medical Physicians Group, PLLC, from Section 458.345, F.S., with regard to the requirement that House Physician Licenses be limited to individuals employed by licensed hospitals. Petitioner is requesting a variance or waiver allowing the Jacksonville clinic to sponsor House Physicians despite not being a hospital and to recognize their training mission and grant special designation for the Jacksonville and future Macclenny location as approved ACN training sites. Comments on this petition should be filed with the Board of Medicine, 4052 Bald Cypress Way, Bin #C03, Tallahassee, Florida 32399-3053,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K. Irving, Interim Executive Director, Board of Medicine/MQA, 4052 Bald Cypress Way, Bin #C03, Tallahassee, Florida 32399-3253,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52:00Z</dcterms:created>
  <dc:creator>Brown, Cari L.</dc:creator>
  <dc:description/>
  <cp:keywords/>
  <dc:language>en-US</dc:language>
  <cp:lastModifiedBy>Brown, Cari L.</cp:lastModifiedBy>
  <dcterms:modified xsi:type="dcterms:W3CDTF">2025-05-15T16:52:00Z</dcterms:modified>
  <cp:revision>2</cp:revision>
  <dc:subject/>
  <dc:title/>
</cp:coreProperties>
</file>