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Tuesday, May 27, 2025, 9:30 a.m., CST/10:30 a.m., EST</w:t>
      </w:r>
    </w:p>
    <w:p>
      <w:pPr>
        <w:pStyle w:val="Normal"/>
        <w:spacing w:lineRule="auto" w:line="264"/>
        <w:jc w:val="both"/>
        <w:rPr/>
      </w:pPr>
      <w:r>
        <w:rPr/>
        <w:t>PLACE: Telephone conference with the instruction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Capstone Property Holdings Fort Myers, LLC, a Florida limited liability company, and/or one or more related and/or affiliated entities (collectively, the "Borrower"), whose sole member is Florida Charter School Organization III, Inc., a Florida not for profit corporation and an organization described in Section 501(c)(3) of the Internal Revenue Code of 1986, as amended (the "Code"), to issue its Educational Facilities Lease Revenue Bonds, in one or more series of tax-exempt qualified 501(c)(3) bonds or taxable bonds, in an aggregate principal amount not to exceed $25,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Tuesday, May 27, 2025 at 9:30 a.m., CST/10: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s of (i) the acquisition, renovation, expansion, installation, furnishing and equipping of an existing approximately 68,950 square foot two-story building and an approximately 6,500 square foot unenclosed pavilion, including related facilities, fixtures, furnishings and equipment, located on approximately 9.16 acres, having an address of 18851 Oak Center Drive, Fort Myers, Florida 33967, all to serve students in grades K up to 8 and related uses at a school to be known as Capstone Academy Charter School Fort Myers (collectively, the "Facilities"); (ii) the funding of capitalized interest for the Bonds, if deemed necessary or desirable; and (iii) the payment of certain costs of issuing the Bonds (collectively, the "Project").</w:t>
      </w:r>
    </w:p>
    <w:p>
      <w:pPr>
        <w:pStyle w:val="Normal"/>
        <w:spacing w:lineRule="auto" w:line="264"/>
        <w:jc w:val="both"/>
        <w:rPr/>
      </w:pPr>
      <w:r>
        <w:rPr/>
        <w:t>The plan of finance contemplates that the CTA will issue, in respect to the Project, not exceeding $2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Lee County, Florida (the "County"), the School District of Lee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THE HEARING OFFICER AT (850)934-4046 AT LEAST 48 HOURS IN ADVANCE OF THE PUBLIC HEARING, EXCLUDING SATURDAY AND SUN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1:00Z</dcterms:created>
  <dc:creator>Brown, Cari L.</dc:creator>
  <dc:description/>
  <cp:keywords/>
  <dc:language>en-US</dc:language>
  <cp:lastModifiedBy>Boyer, Jessica J.</cp:lastModifiedBy>
  <dcterms:modified xsi:type="dcterms:W3CDTF">2025-05-16T15:32:00Z</dcterms:modified>
  <cp:revision>3</cp:revision>
  <dc:subject/>
  <dc:title/>
</cp:coreProperties>
</file>