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ENIOR CONNECTION CENTER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enior Connection Center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3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Senior Connection Center, 8928 Brittany Way, Tampa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cheduled meeting of Senior Connection Center's Board of Directors. Items related to business and Board of Directors oversigh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Paula Nelson at paula.nelson@sccmail.org or by phone at (813)676-558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Paula Nelson at paula.nelson@sccmail.org or by phone at (813)676-558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32:00Z</dcterms:created>
  <dc:creator>Brown, Cari L.</dc:creator>
  <dc:description/>
  <cp:keywords/>
  <dc:language>en-US</dc:language>
  <cp:lastModifiedBy>Boyer, Jessica J.</cp:lastModifiedBy>
  <dcterms:modified xsi:type="dcterms:W3CDTF">2025-05-16T15:18:00Z</dcterms:modified>
  <cp:revision>3</cp:revision>
  <dc:subject/>
  <dc:title/>
</cp:coreProperties>
</file>