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, 2025, 11:15 a.m. -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ffices of Senior Connection Center, 8928 Brittany Way, Tampa, FL 3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didates for Senior Connection Center’s President and CEO position will be conducting in-person presentations to the Search Committee and other members of the Board of Directors on June 3, 2025, beginning at 11:15 a.m. - 5:00 p.m. Presentation 1 will take place from 11:15 a.m. - 12:15 p.m.; Presentation 2, 12:45 p.m. - 1:45 p.m.; Presentation 3, 2:00 p.m. - 3:00 p.m.; Presentation 4, 3:30 p.m. - p.m. -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8:00Z</dcterms:created>
  <dc:creator>Brown, Cari L.</dc:creator>
  <dc:description/>
  <cp:keywords/>
  <dc:language>en-US</dc:language>
  <cp:lastModifiedBy>Boyer, Jessica J.</cp:lastModifiedBy>
  <dcterms:modified xsi:type="dcterms:W3CDTF">2025-05-16T15:31:00Z</dcterms:modified>
  <cp:revision>3</cp:revision>
  <dc:subject/>
  <dc:title/>
</cp:coreProperties>
</file>