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0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review and decide on Accessibility Waiver Applications and take up other matters that appear on the Commission’s agenda, including the following petition for declaratory statemen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S 2025-010 by Johnathan Pierce of Pulte Group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ssion business on the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 Madani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 Madani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27:00Z</dcterms:created>
  <dc:creator>Brown, Cari L.</dc:creator>
  <dc:description/>
  <cp:keywords/>
  <dc:language>en-US</dc:language>
  <cp:lastModifiedBy>Brown, Cari L.</cp:lastModifiedBy>
  <dcterms:modified xsi:type="dcterms:W3CDTF">2025-05-16T14:27:00Z</dcterms:modified>
  <cp:revision>2</cp:revision>
  <dc:subject/>
  <dc:title/>
</cp:coreProperties>
</file>