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20 Instant Game 55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3-5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7T17:15:00Z</dcterms:modified>
  <cp:revision>2</cp:revision>
  <dc:subject/>
  <dc:title>53ER93-20 Instant Game 55 Specifics</dc:title>
</cp:coreProperties>
</file>