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Health, Bureau of Emergency Medical Oversight, Emergency Medical Services Sec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Wednesday, June 4, 2025, 2:00 p.m. – 3:00 p.m., ED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icrosoft Teams: https://www.microsoft.com/enus/microsoft-teams/join-a-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253 154 116 880 4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j7nR24Y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 in by Phone: +1(850)792-1375,43189527# United States, Tallahasse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hone Conference ID: 431 895 27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Video Conferencing: teams@meetme.flhealth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Video ID: 117 441 744 3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e Florida Emergency Medical Services Advisory Council Disaster Response Committee will meet to discuss the state plan objectives, implementation plan, proposed changes to the state plan objectives, and new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hireka Davis at Shireka.Davis2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Shireka Davis at Shireka.Davis2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hireka Davis at Shireka.Davis2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6:51:00Z</dcterms:created>
  <dc:creator>Brown, Cari L.</dc:creator>
  <dc:description/>
  <cp:keywords/>
  <dc:language>en-US</dc:language>
  <cp:lastModifiedBy>Boyer, Jessica J.</cp:lastModifiedBy>
  <dcterms:modified xsi:type="dcterms:W3CDTF">2025-05-16T18:22:00Z</dcterms:modified>
  <cp:revision>3</cp:revision>
  <dc:subject/>
  <dc:title/>
</cp:coreProperties>
</file>