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9, 2025, 1:30 p.m., EST. THIS MEETING HAS BEEN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DdjNDkzM2ItNDQwNi00ZjAwLWIwMzMtZDU2NjllZTdjZGIz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6 851 630 274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mP9WJ3n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821 118 839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36:00Z</dcterms:created>
  <dc:creator>Brown, Cari L.</dc:creator>
  <dc:description/>
  <cp:keywords/>
  <dc:language>en-US</dc:language>
  <cp:lastModifiedBy>Boyer, Jessica J.</cp:lastModifiedBy>
  <dcterms:modified xsi:type="dcterms:W3CDTF">2025-05-16T18:47:00Z</dcterms:modified>
  <cp:revision>3</cp:revision>
  <dc:subject/>
  <dc:title/>
</cp:coreProperties>
</file>