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ricultural Feed, Seed, and Fertilizer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3, 2025; 10:00 a.m. –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UF-IFAS Citrus Research and Education Center, 700 Experiment Station Road, Lake Alfred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 Conference Information: https://meet.goto.com/3582175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58-217-5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872)240-34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se teleconference information for audio to the web con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discusses and makes recommendations regarding actions to be taken with respect to the regulation and enforcement of agricultural feed, seed, and fertiliz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eil Richmond, Chief, Bureau of Inspection and Incident Response at (850)617-7996 or Neil.Richmond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eil Richmond, Chief, Bureau of Inspection and Incident Response at (850)617-7996 or Neil.Richmon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Calibri" w:hAnsi="Calibri" w:eastAsia="Calibri" w:cs="Calibri"/>
      <w:i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8:00Z</dcterms:created>
  <dc:creator>Brown, Cari L.</dc:creator>
  <dc:description/>
  <cp:keywords/>
  <dc:language>en-US</dc:language>
  <cp:lastModifiedBy>Boyer, Jessica J.</cp:lastModifiedBy>
  <dcterms:modified xsi:type="dcterms:W3CDTF">2025-05-19T16:47:00Z</dcterms:modified>
  <cp:revision>3</cp:revision>
  <dc:subject/>
  <dc:title/>
</cp:coreProperties>
</file>