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264"/>
        <w:jc w:val="both"/>
        <w:rPr/>
      </w:pPr>
      <w:r>
        <w:rPr/>
        <w:t>The Education Practices Commission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June 3, 2025, 8:00 a.m.; 10:00 a.m.; 1:30 p.m., or as soon thereafter as can be heard, Teacher Hearing Panels; June 4, 2025, 8:30 a.m.; 1:30 p.m., or as soon thereafter as can be heard, Teacher Hearing Panels; June 5, 2025, 8:30 a.m.; 1:30 p.m., or as soon thereafter as can be heard, Teacher Hearing Panels; June 6, 2025, 8:00 a.m., or as soon thereafter as can be heard, Teacher Hearing Panel</w:t>
      </w:r>
    </w:p>
    <w:p>
      <w:pPr>
        <w:pStyle w:val="Normal"/>
        <w:spacing w:lineRule="auto" w:line="264"/>
        <w:jc w:val="both"/>
        <w:rPr/>
      </w:pPr>
      <w:r>
        <w:rPr/>
        <w:t>PLACE: Embassy Suites Tampa Airport/Westshore. 555 North Westshore Boulevard. Tampa, Florida 33609. (813)875-1555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Lisa Forbess at (850)245-0455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dyTextChar">
    <w:name w:val="Body Text Char"/>
    <w:qFormat/>
    <w:rPr>
      <w:rFonts w:ascii="Calibri" w:hAnsi="Calibri" w:eastAsia="Calibri" w:cs="Calibri"/>
      <w:i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4:00Z</dcterms:created>
  <dc:creator>Brown, Cari L.</dc:creator>
  <dc:description/>
  <cp:keywords/>
  <dc:language>en-US</dc:language>
  <cp:lastModifiedBy>Boyer, Jessica J.</cp:lastModifiedBy>
  <dcterms:modified xsi:type="dcterms:W3CDTF">2025-05-19T16:53:00Z</dcterms:modified>
  <cp:revision>3</cp:revision>
  <dc:subject/>
  <dc:title/>
</cp:coreProperties>
</file>