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June 4, 2025, 8:30 a.m., ET; Thursday, June 5, 2025, 8:30 a.m., ET; Thursday, June 5, 2025, 1:30 p.m., ET; Friday, June 6, 8:30 a.m., ET; Long-Range Planning meeting will convene after the adjournment of the Full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t. Lauderdale Marriott Coral Springs, 11775 Heron Bay Blvd, Coral Springs, FL 330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s Committee and Education Committee meetings; Disciplinary Hearings and General Business (Full Board and Long-Range Policy Planning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Calibri" w:hAnsi="Calibri" w:eastAsia="Calibri" w:cs="Calibri"/>
      <w:i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7:00Z</dcterms:created>
  <dc:creator>Brown, Cari L.</dc:creator>
  <dc:description/>
  <cp:keywords/>
  <dc:language>en-US</dc:language>
  <cp:lastModifiedBy>Boyer, Jessica J.</cp:lastModifiedBy>
  <dcterms:modified xsi:type="dcterms:W3CDTF">2025-05-19T16:54:00Z</dcterms:modified>
  <cp:revision>3</cp:revision>
  <dc:subject/>
  <dc:title/>
</cp:coreProperties>
</file>