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uilding Commission hereby gives notice that there will be an additional hearing on Rule 9B-1, Fla. Admin. Code announces a hearing to which all persons are invited.</w:t>
        <w:br/>
        <w:t>DATE AND TIME: May 2, 2006, 10:25 a.m.</w:t>
        <w:br/>
        <w:t>PLACE: Sheraton Safari Hotel, 12205 S. Apopka-Vineland Road, Orlando, Florida 32836.</w:t>
        <w:br/>
        <w:t>GENERAL SUBJECT MATTER TO BE CONSIDERED: The purpose of the additional hearing is to take additional comments pertaining to fees as approved by the Commission at its February meeting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487-1824. If you are hearing or speech impaired, please contact the agency using the Florida Relay Service, 1(800)955-8771 (TDD) or 1(800)955-8770 (Voice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0"/>
          <w:szCs w:val="20"/>
        </w:rPr>
        <w:t>THE PERSON TO BE CONTACTED REGARDING THE PROPOSED RULE AND ADDITIONAL HEARING IS: Michael D. Ashworth, Manufactured Buildings Program Manager, 2555 Shumard Oak Boulevard, Tallahassee, Florida 32399-2100, (850)922-6075, e-mail address: michael.ashworth@dca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3:00Z</dcterms:created>
  <dc:creator>clbrown</dc:creator>
  <dc:description/>
  <cp:keywords/>
  <dc:language>en-US</dc:language>
  <cp:lastModifiedBy>clbrown</cp:lastModifiedBy>
  <dcterms:modified xsi:type="dcterms:W3CDTF">2006-05-01T17:24:00Z</dcterms:modified>
  <cp:revision>1</cp:revision>
  <dc:subject/>
  <dc:title>Notice of Meeting/Workshop Hearing</dc:title>
</cp:coreProperties>
</file>