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3 Lotto Advance Play Ticket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, (c) FS. History–New 3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21:00Z</dcterms:modified>
  <cp:revision>2</cp:revision>
  <dc:subject/>
  <dc:title>53ER93-23 Lotto Advance Play Ticket Promotion</dc:title>
</cp:coreProperties>
</file>