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lectFlorida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Florida International University, Chaplin School of Hospitality &amp; Tourism Management, Room 249, 3000 Northeast 151 Street, North Miami, FL 33181 or via Teams webinar. Use this link to register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nam12.safelinks.protection.outlook.com/?url=https%3A%2F%2Fevents.gcc.teams.microsoft.com%2Fevent%2F97c55f3f-a29c-443d-9f87-e9111ecb0a14%40931da019-f64e-4908-b0f6-92f46f78c512&amp;data=05%7C02%7CLorna.Dusti%40SelectFlorida.org%7C253fe20b83f6443b44fb08dd947bb0b0%7C1b5060dc8aad4963b7ee0eef4634d9dc%7C0%7C0%7C638829981173191625%7CUnknown%7CTWFpbGZsb3d8eyJFbXB0eU1hcGkiOnRydWUsIlYiOiIwLjAuMDAwMCIsIlAiOiJXaW4zMiIsIkFOIjoiTWFpbCIsIldUIjoyfQ%3D%3D%7C0%7C%7C%7C&amp;sdata=beQVsekxYYxQC4cx73Tdy4XVIbaxI9x59regwhPi3i8%3D&amp;reserved=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Y 25-26 budget and financial and division upda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na Dusti at (407)956-5651. To submit a public comment, please email Lorna Dusti at lorna.dusti@selec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41:00Z</dcterms:created>
  <dc:creator>Brown, Cari L.</dc:creator>
  <dc:description/>
  <cp:keywords/>
  <dc:language>en-US</dc:language>
  <cp:lastModifiedBy>Boyer, Jessica J.</cp:lastModifiedBy>
  <dcterms:modified xsi:type="dcterms:W3CDTF">2025-05-19T17:46:00Z</dcterms:modified>
  <cp:revision>3</cp:revision>
  <dc:subject/>
  <dc:title/>
</cp:coreProperties>
</file>