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COMMERC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Community Developmen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Department of Commerce (FloridaCommerce)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May 22, 2025, 11:30 a.m., EST. This meeting is CANCELED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CANCELED Microsoft Teams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https://teams.microsoft.com/l/meetup-join/19%3ameeting_NWUxNGE4MmEtNTNjMS00MjVhLWFmY2MtZDU4YzQwYjI0Yjg1%40thread.v2/0?context=%7b%22Tid%22%3a%22931da019-f64e-4908-b0f6-92f46f78c512%22%2c%22Oid%22%3a%225bfe72bc-d23b-44f8-93ba-c35a79a60160%22%7d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eeting ID: 275 642 997 667 4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asscode: XM9Wy33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ial in by Phone: +1(850)988-5144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Conference ID: 748 099 117#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CANCELED FloridaCommerce is in the process of updating the state’s program year 2025 - 2026 plan for administering the Weatherization Assistance Program. (WAP State Plan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10 C.F.R. 440.14(a), FloridaCommerce will conduct a virtual public hearing. During these hearings, public comments on the proposed WAP State Plan will be received. FloridaCommerce will also prepare a transcript of the hearing and make it available to the public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Ms. Jasmin Waye, Community Program Manager (WAP), Bureau of Economic Self-Sufficiency, 107 East Madison Street, MSC 400, Tallahassee, Florida 32399-4120. Copies may also be obtained by calling (850)717-8409 or emailing FloridaWAP@commerce.fl.gov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Ms. Jasmin Waye, Community Program Manager (WAP), by calling (850)717-8409 or emailing FloridaWAP@commerce.fl.gov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BodyTextChar">
    <w:name w:val="Body Text Char"/>
    <w:qFormat/>
    <w:rPr>
      <w:rFonts w:ascii="Calibri" w:hAnsi="Calibri" w:eastAsia="Calibri" w:cs="Calibri"/>
      <w:i/>
      <w:sz w:val="22"/>
      <w:szCs w:val="22"/>
      <w:lang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i/>
      <w:sz w:val="22"/>
      <w:szCs w:val="22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3" TargetMode="External"/><Relationship Id="rId3" Type="http://schemas.openxmlformats.org/officeDocument/2006/relationships/hyperlink" Target="https://flrules.org/gateway/organization.asp?id=106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6:03:00Z</dcterms:created>
  <dc:creator>Brown, Cari L.</dc:creator>
  <dc:description/>
  <cp:keywords/>
  <dc:language>en-US</dc:language>
  <cp:lastModifiedBy>Boyer, Jessica J.</cp:lastModifiedBy>
  <dcterms:modified xsi:type="dcterms:W3CDTF">2025-05-19T16:55:00Z</dcterms:modified>
  <cp:revision>3</cp:revision>
  <dc:subject/>
  <dc:title/>
</cp:coreProperties>
</file>