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LECT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lectFlorida Economic Development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4, 2025, 2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orida International University, Chaplin School of Hospitality &amp; Tourism Management, Room 249, 3000 Northeast 151 Street, North Miami, FL 3318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formational meeting on SelectFlorida new council for economic development partners and non-profi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orna Dusti at (407)956-565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orna Dusti at (407)956-56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orna Dusti at (407)956-5651. To submit a public comment, please email Lorna Dusti at lorna.dusti@select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42:00Z</dcterms:created>
  <dc:creator>Brown, Cari L.</dc:creator>
  <dc:description/>
  <cp:keywords/>
  <dc:language>en-US</dc:language>
  <cp:lastModifiedBy>Boyer, Jessica J.</cp:lastModifiedBy>
  <dcterms:modified xsi:type="dcterms:W3CDTF">2025-05-19T17:47:00Z</dcterms:modified>
  <cp:revision>3</cp:revision>
  <dc:subject/>
  <dc:title/>
</cp:coreProperties>
</file>