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4 Procedures for Awarding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, 24.105(10)(a), (d), (e), 24.115(1) FS. Law Implemented 24.105(10)(a), (d), (e), 24.115(1) FS. History–New 4-13-93, Replaced by 53ER94-7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23:00Z</dcterms:modified>
  <cp:revision>3</cp:revision>
  <dc:subject/>
  <dc:title>53ER93-24 Procedures for Awarding Prizes</dc:title>
</cp:coreProperties>
</file>