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17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eet-Me Number: 1(888)585-9008/Public Participation Code: 136-103-14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(Reconsiderations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hiropract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Chiropractic Medicine by phone at (850)245-4355 or via email at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Chiropractic Medicine by phone at (850)245-4355 or via email at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4:00Z</dcterms:created>
  <dc:creator>Brown, Cari L.</dc:creator>
  <dc:description/>
  <cp:keywords/>
  <dc:language>en-US</dc:language>
  <cp:lastModifiedBy>Boyer, Jessica J.</cp:lastModifiedBy>
  <dcterms:modified xsi:type="dcterms:W3CDTF">2025-05-20T15:31:00Z</dcterms:modified>
  <cp:revision>4</cp:revision>
  <dc:subject/>
  <dc:title/>
</cp:coreProperties>
</file>