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5 Instant Game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4, 24.105(10)(d), (e), (f), 24.115 FS. History–New 4-13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30:00Z</dcterms:modified>
  <cp:revision>2</cp:revision>
  <dc:subject/>
  <dc:title>53ER93-25 Instant Game Drawings</dc:title>
</cp:coreProperties>
</file>