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June 2, 2025, 11: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reissuance of the $15,500,000 Florida Housing Finance Corporation Multifamily Mortgage Revenue Note, 2021 Series K (Bridge Plaza Apartments) by Florida Housing to refinance the acquisition, construction or rehabilitation of the following multifamily residential rental development in the aggregate face amount, not to exceed the amount listed below:</w:t>
      </w:r>
    </w:p>
    <w:p>
      <w:pPr>
        <w:pStyle w:val="Normal"/>
        <w:spacing w:lineRule="auto" w:line="264"/>
        <w:jc w:val="both"/>
        <w:rPr/>
      </w:pPr>
      <w:r>
        <w:rPr/>
        <w:t>Bridge Plaza Apartments, a 102-unit multifamily residential rental development located at 6916 Front Beach Road, Panama City Beach, Bay County, FL 32407. The owner and operator of the development is SP Bay LLC, located at 5403 West Gray Street, Tampa, FL 33609 or such successor in interest in which SP Bay LLC or an affiliate thereof, is a managing member, general partner and/or controlling stockholder. The manager of the proposed development is Cambridge Management, Inc d/b/a Cambridge Management of Washington, Inc., located at 5403 West Gray Street, Tampa, FL 33609. The tax-exempt note amount is not to exceed $15,500,000.</w:t>
      </w:r>
    </w:p>
    <w:p>
      <w:pPr>
        <w:pStyle w:val="Normal"/>
        <w:spacing w:lineRule="auto" w:line="264"/>
        <w:jc w:val="both"/>
        <w:rPr/>
      </w:pPr>
      <w:r>
        <w:rPr/>
        <w:t>All interested parties may present oral comments at the public TEFRA hearing or submit written comments regarding the potential note issuance for the development being financed. Written comments should be received by Florida Housing by 5:00 p.m. (Tallahassee local time), May 28, 2025,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1:00Z</dcterms:created>
  <dc:creator>Brown, Cari L.</dc:creator>
  <dc:description/>
  <cp:keywords/>
  <dc:language>en-US</dc:language>
  <cp:lastModifiedBy>Boyer, Jessica J.</cp:lastModifiedBy>
  <dcterms:modified xsi:type="dcterms:W3CDTF">2025-05-20T17:31:00Z</dcterms:modified>
  <cp:revision>3</cp:revision>
  <dc:subject/>
  <dc:title/>
</cp:coreProperties>
</file>