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57-24/25 Suwannee River Wilderness Trail - Overlooks &amp; Boardwalks Repair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57-24/25 Suwannee River Wilderness Trail - Overlooks &amp; Boardwalks Repairs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5xravwpx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xravw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7:00Z</dcterms:created>
  <dc:creator>Brown, Cari L.</dc:creator>
  <dc:description/>
  <cp:keywords/>
  <dc:language>en-US</dc:language>
  <cp:lastModifiedBy>Boyer, Jessica J.</cp:lastModifiedBy>
  <dcterms:modified xsi:type="dcterms:W3CDTF">2025-05-20T19:09:00Z</dcterms:modified>
  <cp:revision>3</cp:revision>
  <dc:subject/>
  <dc:title/>
</cp:coreProperties>
</file>