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20, 2025, the Division issued an order. The Final Order was in response to a Petition for an emergency permanent Variance from Sea Ranch Club Bldg C Elev 1 located at 4201 N Ocean Blvd, Boca Raton, FL 33431-5327, filed April 21, 2025, and advertised on May 1, 2025, in Vol. 51, No. 85,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n elevator hoistway, because the Petitioner has demonstrated that the purpose of the underlying statute has been met and that Petitioner would suffer a substantial hardship if required to comply with this rule (VW2025-043).</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9:00Z</dcterms:created>
  <dc:creator>Brown, Cari L.</dc:creator>
  <dc:description/>
  <cp:keywords/>
  <dc:language>en-US</dc:language>
  <cp:lastModifiedBy>Boyer, Jessica J.</cp:lastModifiedBy>
  <dcterms:modified xsi:type="dcterms:W3CDTF">2025-05-21T14:44:00Z</dcterms:modified>
  <cp:revision>3</cp:revision>
  <dc:subject/>
  <dc:title/>
</cp:coreProperties>
</file>