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May 20, 2025, the Division issued an order. The Final Order was in response to a Petition for an emergency permanent Variance from Sea Ranch of Boca Raton located at 4101 N Ocean Blvd, Boca Raton, FL 33431, filed April 21, 2025, and advertised on May 1, 2025, in Vol. 51, No. 85, of the Florida Administrative Register. No comments were received in response to the petition. The Final Order on the Petition for Variance grants the Petitioner a variance from Rules 2.8.1 and 2.8.2.2, ASME A17.1, 2019 Edition, as adopted by Rule 61C-5.001 Florida Administrative Code that requires no foreign equipment to be placed in a hoistway, because the Petitioner has demonstrated that the purpose of the underlying statute has been met and that Petitioner would suffer a substantial hardship if required to comply with this rule (VW2025-046).</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2:00Z</dcterms:created>
  <dc:creator>Brown, Cari L.</dc:creator>
  <dc:description/>
  <cp:keywords/>
  <dc:language>en-US</dc:language>
  <cp:lastModifiedBy>Boyer, Jessica J.</cp:lastModifiedBy>
  <dcterms:modified xsi:type="dcterms:W3CDTF">2025-05-21T14:49:00Z</dcterms:modified>
  <cp:revision>3</cp:revision>
  <dc:subject/>
  <dc:title/>
</cp:coreProperties>
</file>