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4, 2025, 2:0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workshop will be held in-person and by GoTo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n-person at: Wyndham Lake Buena Vista - Walt Disney World, 1850 Hotel Plaza Blvd, Lake Buena Vista, FL 32830, Rock Lake Roo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nd by GoToMeeting: Please join my meeting from your computer, tablet or smartphone. https://global.gotomeeting.com/join/62602071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United States (Toll Free): 1(866)899-4679, United States: (571)317-3116, Access Code: 626-020-717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consider public input on the creation of a new rule chapter relating to Uniform Firesafety Standards for Mobile Food Dispensing Vehic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jah Flowers at, (850)413-3731, or Elijah.Flowers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jah Flowers at, (850)413-3731, or Elijah.Flower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5:00Z</dcterms:created>
  <dc:creator>Brown, Cari L.</dc:creator>
  <dc:description/>
  <cp:keywords/>
  <dc:language>en-US</dc:language>
  <cp:lastModifiedBy>Boyer, Jessica J.</cp:lastModifiedBy>
  <dcterms:modified xsi:type="dcterms:W3CDTF">2025-05-21T14:51:00Z</dcterms:modified>
  <cp:revision>3</cp:revision>
  <dc:subject/>
  <dc:title/>
</cp:coreProperties>
</file>