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LLAHASSEE COMMUNITY COLLEGE – FLORIDA PUBLIC SAFETY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DLE CJSTC Region XV Trai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6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enter Building, 75 College Dr, Havana, FL 3233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www.tsc.fl.edu/about/locations/florida-public-safety-institute/region-xv-training-council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(850)201-708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15:00Z</dcterms:created>
  <dc:creator>Brown, Cari L.</dc:creator>
  <dc:description/>
  <cp:keywords/>
  <dc:language>en-US</dc:language>
  <cp:lastModifiedBy>Boyer, Jessica J.</cp:lastModifiedBy>
  <dcterms:modified xsi:type="dcterms:W3CDTF">2025-05-21T14:52:00Z</dcterms:modified>
  <cp:revision>3</cp:revision>
  <dc:subject/>
  <dc:title/>
</cp:coreProperties>
</file>