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ruit and Vegetab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tton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9:00 a.m., CST/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ackson County Extension office, 2741 Penn Avenue, Marianna, FL 324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to discuss assessment rates, revenues and expenditures, and updates on research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ay Hook at (863)578-1923 or Jay.Hook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y Hook at (863)578-1923 or Jay.Hoo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y Hook at (863)578-1923  or Jay.Hook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47:00Z</dcterms:created>
  <dc:creator>Brown, Cari L.</dc:creator>
  <dc:description/>
  <cp:keywords/>
  <dc:language>en-US</dc:language>
  <cp:lastModifiedBy>Boyer, Jessica J.</cp:lastModifiedBy>
  <dcterms:modified xsi:type="dcterms:W3CDTF">2025-05-22T18:53:00Z</dcterms:modified>
  <cp:revision>3</cp:revision>
  <dc:subject/>
  <dc:title/>
</cp:coreProperties>
</file>